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280670</wp:posOffset>
            </wp:positionH>
            <wp:positionV relativeFrom="paragraph">
              <wp:posOffset>-5080</wp:posOffset>
            </wp:positionV>
            <wp:extent cx="653415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320040</wp:posOffset>
            </wp:positionH>
            <wp:positionV relativeFrom="paragraph">
              <wp:posOffset>172720</wp:posOffset>
            </wp:positionV>
            <wp:extent cx="6572250" cy="8010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360"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1 Область применения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ая  инструкция определяет содержание видов деятельности и процедур учебно-методического центра «Мультимедийные технологии в образовании»(УМЦ).</w:t>
      </w:r>
    </w:p>
    <w:p>
      <w:pPr>
        <w:pStyle w:val="Standard"/>
        <w:shd w:fill="FFFFFF" w:val="clear"/>
        <w:tabs>
          <w:tab w:val="clear" w:pos="708"/>
          <w:tab w:val="left" w:pos="226" w:leader="none"/>
        </w:tabs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ая инструкция обязательна для исполнения учебно-методическим центром, деканатами факультетов и институтов, кафедрами, преподавателями и всеми структурными подразделениями ОмГТУ.</w:t>
      </w:r>
    </w:p>
    <w:p>
      <w:pPr>
        <w:pStyle w:val="Standard"/>
        <w:spacing w:lineRule="auto" w:line="360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360"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2  Нормативные ссылки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й инструкции использованы ссылки на следующие нормативные документы:</w:t>
      </w:r>
    </w:p>
    <w:p>
      <w:pPr>
        <w:pStyle w:val="11"/>
        <w:spacing w:lineRule="auto" w:line="360" w:before="0" w:after="0"/>
        <w:ind w:firstLine="690"/>
        <w:rPr/>
      </w:pPr>
      <w:r>
        <w:rPr>
          <w:b w:val="false"/>
          <w:sz w:val="24"/>
          <w:szCs w:val="24"/>
        </w:rPr>
        <w:t>ГОСТ Р ИСО 9001-2008 «Системы менеджмента качества. Требования»;</w:t>
      </w:r>
    </w:p>
    <w:p>
      <w:pPr>
        <w:pStyle w:val="Textbody1"/>
        <w:tabs>
          <w:tab w:val="clear" w:pos="708"/>
          <w:tab w:val="left" w:pos="480" w:leader="none"/>
          <w:tab w:val="right" w:pos="9911" w:leader="dot"/>
        </w:tabs>
        <w:spacing w:lineRule="auto" w:line="360" w:before="0" w:after="0"/>
        <w:ind w:firstLine="705"/>
        <w:jc w:val="both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СТО ОмГТУ 82.01-2009 «Мониторинг и измерение. Проведение внутренних аудитов»;</w:t>
      </w:r>
    </w:p>
    <w:p>
      <w:pPr>
        <w:pStyle w:val="Textbody1"/>
        <w:tabs>
          <w:tab w:val="clear" w:pos="708"/>
          <w:tab w:val="left" w:pos="480" w:leader="none"/>
          <w:tab w:val="right" w:pos="9911" w:leader="dot"/>
        </w:tabs>
        <w:spacing w:lineRule="auto" w:line="360" w:before="0" w:after="0"/>
        <w:ind w:firstLine="705"/>
        <w:jc w:val="both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  <w:t>СТО ОмГТУ 85.01-2008 «Улучшение. Корректирующие действия»;</w:t>
      </w:r>
    </w:p>
    <w:p>
      <w:pPr>
        <w:pStyle w:val="Textbody1"/>
        <w:tabs>
          <w:tab w:val="clear" w:pos="708"/>
          <w:tab w:val="left" w:pos="480" w:leader="none"/>
          <w:tab w:val="right" w:pos="9911" w:leader="dot"/>
        </w:tabs>
        <w:spacing w:lineRule="auto" w:line="360" w:before="0" w:after="0"/>
        <w:ind w:firstLine="705"/>
        <w:jc w:val="both"/>
        <w:rPr/>
      </w:pPr>
      <w:r>
        <w:rPr>
          <w:rFonts w:cs="Arial" w:ascii="Arial" w:hAnsi="Arial"/>
          <w:spacing w:val="-4"/>
          <w:w w:val="105"/>
        </w:rPr>
        <w:t>СТО ОмГТУ 85.02-2008 «Улучшение. Предупреждающие действия»;</w:t>
      </w:r>
    </w:p>
    <w:p>
      <w:pPr>
        <w:pStyle w:val="Textbody1"/>
        <w:tabs>
          <w:tab w:val="clear" w:pos="708"/>
          <w:tab w:val="left" w:pos="480" w:leader="none"/>
          <w:tab w:val="right" w:pos="9911" w:leader="dot"/>
        </w:tabs>
        <w:spacing w:lineRule="auto" w:line="360" w:before="0" w:after="0"/>
        <w:ind w:firstLine="705"/>
        <w:jc w:val="both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</w:rPr>
        <w:t>ФЕДЕРАЛЬНЫЙ ЗАКОН №94-ФЗ от 21 июля 2005 год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andard"/>
        <w:rPr>
          <w:rFonts w:ascii="Arial" w:hAnsi="Arial" w:cs="Arial"/>
          <w:spacing w:val="-4"/>
          <w:w w:val="105"/>
        </w:rPr>
      </w:pPr>
      <w:r>
        <w:rPr>
          <w:rFonts w:cs="Arial" w:ascii="Arial" w:hAnsi="Arial"/>
          <w:spacing w:val="-4"/>
          <w:w w:val="105"/>
        </w:rPr>
      </w:r>
    </w:p>
    <w:p>
      <w:pPr>
        <w:pStyle w:val="Standard"/>
        <w:rPr/>
      </w:pPr>
      <w:r>
        <w:rPr/>
      </w:r>
    </w:p>
    <w:p>
      <w:pPr>
        <w:pStyle w:val="11"/>
        <w:spacing w:lineRule="auto" w:line="360" w:before="0" w:after="0"/>
        <w:ind w:firstLine="690"/>
        <w:rPr/>
      </w:pPr>
      <w:r>
        <w:rPr>
          <w:sz w:val="24"/>
          <w:szCs w:val="24"/>
        </w:rPr>
        <w:t>3 Цель и задачи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auto" w:line="360"/>
        <w:ind w:firstLine="705"/>
        <w:jc w:val="both"/>
        <w:rPr/>
      </w:pPr>
      <w:r>
        <w:rPr>
          <w:rFonts w:cs="Arial" w:ascii="Arial" w:hAnsi="Arial"/>
          <w:color w:val="000000"/>
        </w:rPr>
        <w:t>3.1 Цель настоящей инструкции – регламентирование деятельности учебно-методического центра</w:t>
      </w:r>
      <w:r>
        <w:rPr>
          <w:rFonts w:cs="Arial" w:ascii="Arial" w:hAnsi="Arial"/>
          <w:bCs/>
          <w:iCs/>
        </w:rPr>
        <w:t xml:space="preserve"> по организации качественного обслуживания преподавателей и сотрудников университета с предоставлением полного сервиса от начального запроса до конечного результата.</w:t>
      </w:r>
    </w:p>
    <w:p>
      <w:pPr>
        <w:pStyle w:val="21"/>
        <w:spacing w:before="0" w:after="0"/>
        <w:ind w:left="0" w:firstLine="705"/>
        <w:rPr/>
      </w:pPr>
      <w:r>
        <w:rPr>
          <w:rFonts w:cs="Arial"/>
          <w:lang w:val="en-US"/>
        </w:rPr>
        <w:t>3</w:t>
      </w:r>
      <w:r>
        <w:rPr>
          <w:rFonts w:cs="Arial"/>
        </w:rPr>
        <w:t>.2 Основные задачи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5" w:leader="none"/>
          <w:tab w:val="left" w:pos="1079" w:leader="none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color w:val="000000"/>
          <w:spacing w:val="3"/>
        </w:rPr>
        <w:t>определить и упорядочить процедуры, необходимые для ка</w:t>
      </w:r>
      <w:r>
        <w:rPr>
          <w:rFonts w:cs="Arial" w:ascii="Arial" w:hAnsi="Arial"/>
          <w:color w:val="000000"/>
          <w:spacing w:val="2"/>
        </w:rPr>
        <w:t>чественного обслуживания пользователей УМЦ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064" w:leader="none"/>
          <w:tab w:val="left" w:pos="2128" w:leader="none"/>
        </w:tabs>
        <w:spacing w:lineRule="auto" w:line="360"/>
        <w:ind w:left="0" w:firstLine="70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описать последовательность и способы выполнения работ по </w:t>
      </w:r>
      <w:r>
        <w:rPr>
          <w:rFonts w:cs="Arial" w:ascii="Arial" w:hAnsi="Arial"/>
          <w:bCs/>
        </w:rPr>
        <w:t>организации и выполнению сервисных услуг, оказываемых УМЦ</w:t>
      </w:r>
      <w:r>
        <w:rPr>
          <w:rFonts w:cs="Arial" w:ascii="Arial" w:hAnsi="Arial"/>
          <w:spacing w:val="2"/>
        </w:rPr>
        <w:t>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4 Виды сервисных услуг, оказываемых УМЦ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Виды основных сервисных услуг, оказываемых УМЦ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  <w:bCs/>
        </w:rPr>
        <w:t>Обслуживание организационных и культурно-массовых мероприятий с применением звукового и мультимедийного оборудования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изация работы внутривузовской телевизионной сети «ТелеЭКСпрессИнформации» (ТЭКСИ)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рхивная видеосъемка значимых мероприятий, проводимых в Вузе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идеосъемка по заказу кафедр и подразделений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ъемка мероприятий по индивидуальным заказам сотрудников Вуза, сторонних лиц и организаций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зготовление видеофильмов, видеороликов для Вуза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зготовление видеофильмов, видеороликов по заказам кафедр и подразделений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 xml:space="preserve">Изготовление видеофильмов, видеороликов </w:t>
      </w:r>
      <w:r>
        <w:rPr>
          <w:rFonts w:cs="Arial" w:ascii="Arial" w:hAnsi="Arial"/>
          <w:bCs/>
        </w:rPr>
        <w:t>по индивидуальным заказам сотрудников Вуза, сторонних лиц и организаций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color w:val="000000"/>
        </w:rPr>
        <w:t>работ по приобретению мультимедийного</w:t>
      </w:r>
      <w:r>
        <w:rPr>
          <w:rFonts w:cs="Arial" w:ascii="Arial" w:hAnsi="Arial"/>
        </w:rPr>
        <w:t xml:space="preserve"> оборудования кафедрам и другим подразделениям Вуза</w:t>
      </w:r>
      <w:r>
        <w:rPr>
          <w:rFonts w:cs="Arial" w:ascii="Arial" w:hAnsi="Arial"/>
          <w:bCs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рганизация работ по монтажу мультимедийного оборудования на кафедрах Вуза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  <w:color w:val="000000"/>
        </w:rPr>
        <w:t>Организация работ по ремонту мультимедийного оборудования на кафедрах Вуза</w:t>
      </w:r>
      <w:r>
        <w:rPr>
          <w:rFonts w:cs="Arial" w:ascii="Arial" w:hAnsi="Arial"/>
          <w:bCs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бслуживание зала заседаний ученого совета с применением мультимедийного оборудования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rFonts w:cs="Arial" w:ascii="Arial" w:hAnsi="Arial"/>
          <w:b/>
          <w:bCs/>
        </w:rPr>
        <w:t>Обслуживание организационных и культурно-массовых мероприятий с применением звукового и мультимедийного оборудования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льзователем (преподавателем, сотрудником университета) в обязательном порядке готовится проект распоряжение по университету о проведении организационного или </w:t>
      </w:r>
      <w:r>
        <w:rPr>
          <w:rFonts w:cs="Arial" w:ascii="Arial" w:hAnsi="Arial"/>
          <w:bCs/>
        </w:rPr>
        <w:t>культурно-массового мероприятия с указанием даты проведения, названия мероприятия, ответственных лиц за подготовку и проведение мероприятия, ответственных лиц, осуществляющих контроль над соблюдением общественного порядка, и ответственных лиц, осуществляющих контроль за проведением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и необходимости, дополнительно к распоряжению пользователем осуществляется подача заявки на обслуживание мероприятия </w:t>
      </w:r>
      <w:r>
        <w:rPr>
          <w:rFonts w:cs="Arial" w:ascii="Arial" w:hAnsi="Arial"/>
          <w:bCs/>
        </w:rPr>
        <w:t>с применением звукового и мультимедийного оборудования. Заявка подается</w:t>
      </w:r>
      <w:r>
        <w:rPr>
          <w:rFonts w:cs="Arial" w:ascii="Arial" w:hAnsi="Arial"/>
        </w:rPr>
        <w:t xml:space="preserve"> в письменной форме в виде служебной на имя начальника УМЦ, содержание в соответствии с приложением А с указанием места проведения мероприятия, даты и времени проведения мероприятия, </w:t>
      </w:r>
      <w:r>
        <w:rPr>
          <w:rFonts w:cs="Arial" w:ascii="Arial" w:hAnsi="Arial"/>
          <w:bCs/>
        </w:rPr>
        <w:t xml:space="preserve">ответственных лиц за подготовку и проведение мероприятия, </w:t>
      </w:r>
      <w:r>
        <w:rPr>
          <w:rFonts w:cs="Arial" w:ascii="Arial" w:hAnsi="Arial"/>
        </w:rPr>
        <w:t>времени проведения репетиции или предварительного прогона мероприятия (при необходимости) и перечня необходимого оборудован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При проведении мероприятия в актовом зале главного корпуса распоряжение обязательно регистрируется в службе проректора по АХР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ля проведения мероприятий, проводимых студенческим клубом или КДЦ Вуза, выдается только звуковое оборудование. Обслуживание мероприятия проводится радистом КДЦ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и подаются в УМЦ не позднее, чем за 3 дня до начала проведения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 заявкам, поданным в УМЦ Пользователями, начальником УМЦ осуществляется планирование проводимых в университете мероприятий. План проведения мероприятий выставляется и редактируется на сайте УМЦ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ts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mgt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исключительных случаях заявки принимаются не позднее, чем за 1 день до начала проведения мероприятия. Выполнение этих заявок осуществляется с учетом существующего плана проведения мероприятий и с учетом технической возможности УМЦ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а согласовывается с работниками УМЦ и, в случае необходимости, корректируется с обязательным оповещением Пользовател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лучае необходимости установки выносного крупногабаритного оборудования Пользователем (преподавателем, сотрудником университета) предоставляется помощь в организации транспортировки оборудования к месту проведения мероприятия и обратно, после окончания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лучае необходимости, Пользователем (преподавателем, сотрудником университета) назначаются ответственные лица за представление в ходе мероприятия звуковых фонограмм и мультимедийных презентаций в помощь сотрудникам УМЦ, обслуживающим данное мероприяти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ведение нескольких мероприятий в одно время возможно только с учетом технических возможностей УМЦ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лучае невозможности проведения нескольких мероприятий в одно время приоритет в проведении мероприятия отдается в пользу более ранних заявок или с учетом важности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лучае отсутствия </w:t>
      </w:r>
      <w:r>
        <w:rPr>
          <w:rFonts w:cs="Arial" w:ascii="Arial" w:hAnsi="Arial"/>
          <w:bCs/>
        </w:rPr>
        <w:t>ответственных лиц за подготовку и проведение мероприятия</w:t>
      </w:r>
      <w:r>
        <w:rPr>
          <w:rFonts w:cs="Arial" w:ascii="Arial" w:hAnsi="Arial"/>
        </w:rPr>
        <w:t xml:space="preserve"> сотрудник УМЦ, обслуживающий данное мероприятие, вправе отключить и убрать оборудование по истечении </w:t>
      </w:r>
      <w:r>
        <w:rPr>
          <w:rFonts w:cs="Arial" w:ascii="Arial" w:hAnsi="Arial"/>
          <w:b/>
        </w:rPr>
        <w:t xml:space="preserve">30 мин. </w:t>
      </w:r>
      <w:r>
        <w:rPr>
          <w:rFonts w:cs="Arial" w:ascii="Arial" w:hAnsi="Arial"/>
        </w:rPr>
        <w:t>после объявленного начала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 окончанию мероприятия Пользователь расписывается в журнале «Учет проведения мероприятий с применением звукового и проекционного оборудования», который в обязательном порядке предоставляется сотрудником УМЦ, обслуживающим данное мероприятие,  с обязательным заполнением графы «Замечания».  Форма журнала «Учет проведения мероприятий с применением звукового и проекционного оборудования» в  приложении Б.</w:t>
      </w:r>
    </w:p>
    <w:p>
      <w:pPr>
        <w:pStyle w:val="Standard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360" w:firstLine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внутривузовской телевизионной сети «ТелеЭКСпрессИнформации» (ТЭКСИ)</w:t>
      </w:r>
    </w:p>
    <w:p>
      <w:pPr>
        <w:pStyle w:val="Standard"/>
        <w:tabs>
          <w:tab w:val="clear" w:pos="708"/>
          <w:tab w:val="left" w:pos="0" w:leader="none"/>
          <w:tab w:val="left" w:pos="90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ем (преподавателем, сотрудником университета) подается заявка в письменной форме в виде служебной на имя начальника УМЦ в соответствии с содержанием в приложением В (без примечания) с указанием наименования информации, срока и периодичности размещения информации на мониторах ТЭКСИ. Размещение мониторов системы ТЭКСИ приведено в приложении Г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в обязательном порядке визируется руководителем структурного подразделен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служебной прилагается электронная версия размещаемой информации или файл, предназначенный для демонстрации на мониторах ТЭКСИ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держание информации несет руководитель структурного подразделен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Информация частного характера принимается от студентов, сторонних лиц и организаций в письменной форме в виде служебной на имя начальника УМЦ, содержание в соответствии с приложением В (с примечанием) с указанием наименования информации, срока и периодичности размещения информации на мониторах ТЭКСИ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щение на мониторах ТЭКСИ информации частного характера производится только после оплаты услуги в кассе университета согласно действующим на данный момент утвержденным расценкам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частного характера размещается на мониторах ТЭКСИ только после согласования с начальником УМЦ. Ответственность за содержание информации в данном случае несет начальник УМЦ.</w:t>
      </w:r>
    </w:p>
    <w:p>
      <w:pPr>
        <w:pStyle w:val="Standard"/>
        <w:tabs>
          <w:tab w:val="clear" w:pos="708"/>
          <w:tab w:val="left" w:pos="567" w:leader="none"/>
          <w:tab w:val="left" w:pos="900" w:leader="none"/>
        </w:tabs>
        <w:spacing w:lineRule="auto" w:line="360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tabs>
          <w:tab w:val="clear" w:pos="708"/>
          <w:tab w:val="left" w:pos="567" w:leader="none"/>
          <w:tab w:val="left" w:pos="900" w:leader="none"/>
        </w:tabs>
        <w:spacing w:lineRule="auto" w:line="360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</w:tabs>
        <w:spacing w:lineRule="auto" w:line="360"/>
        <w:ind w:left="360" w:firstLine="2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работы видеостудии УМЦ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10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рхивная видеосъемка значимых мероприятий, проводимых в Вузе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Заказчиком (преподавателем, сотрудником университета) подается заявка в письменной форме в виде служебной на имя начальника УМЦ в соответствии с содержанием в приложении Д (без примечания) с указанием наименования мероприятия, времени начала и места проведения мероприятия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ъемки выездных мероприятий Заказчиком предоставляется автотранспорт для доставки оборудования и съемочной группы к месту съемки и обратно, после окончания 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согласованию с режиссером (видео-оператором) видеостудии производиться съемка отдельных фрагментов мероприятия. 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снятые видеофрагменты используются для выпуска ежемесячных новостей, с дальнейшим размещением их на сайте ОмГТУ и УМЦ;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ю работ Заказчик расписывается в журнале «Учет выполнения работ по заявкам подразделений ОмГТУ. Видеостудия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Видеостудия» приведена в соотвествии содержания приложения 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осъемка по заказу кафедр и подразделений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Заказчиком (преподавателем, сотрудником университета) подается заявка в письменной форме в виде служебной на имя начальника УМЦ в соответствии содержания приложения Д (с примечанием) с указанием наименования мероприятия, времени начала и места проведения мероприятия, перечнем сцен для съемки и продолжительностью видео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для видеосъемки мероприятия должны иметь отношение к учебной, организационной или культурно-массовой работе Вуз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ъемки выездных мероприятий Заказчиком предоставляется автотранспорт для доставки оборудования и съемочной группы к месту съемки и обратно, после окончания 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ю работ Заказчик расписывается в журнале «Учет выполнения работ по заявкам подразделений ОмГТУ. Видеостудия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Видеостудия» приведена в приложении Е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тснятый видеоматериал записывается на предоставляемый </w:t>
      </w:r>
      <w:r>
        <w:rPr>
          <w:rFonts w:cs="Arial" w:ascii="Arial" w:hAnsi="Arial"/>
        </w:rPr>
        <w:t>заказчиком</w:t>
      </w:r>
      <w:r>
        <w:rPr>
          <w:rFonts w:cs="Arial" w:ascii="Arial" w:hAnsi="Arial"/>
          <w:bCs/>
        </w:rPr>
        <w:t xml:space="preserve"> носитель с последующей передачей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b/>
        </w:rPr>
        <w:t>Видеосъемка</w:t>
      </w:r>
      <w:r>
        <w:rPr>
          <w:rFonts w:cs="Arial" w:ascii="Arial" w:hAnsi="Arial"/>
          <w:b/>
          <w:bCs/>
        </w:rPr>
        <w:t xml:space="preserve"> мероприятий по индивидуальным заказам сотрудников Вуза, сторонних лиц и организаций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Заказчиком (преподавателем, сотрудником университета, студентом, сторонним лицом или организацией) подается заявка в письменной форме в виде служебной на имя начальника УМЦ, содержание в соответствии с приложением Д (с примечанием) с указанием наименования мероприятия, времени начала и места проведения мероприятия, перечнем сцен для съемки и продолжительностью видео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ъемка мероприятий по индивидуальным заказам сотрудников Вуза, сторонних лиц и организаций </w:t>
      </w:r>
      <w:r>
        <w:rPr>
          <w:rFonts w:cs="Arial" w:ascii="Arial" w:hAnsi="Arial"/>
        </w:rPr>
        <w:t>согласовывается с начальником УМЦ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ъемки выездных мероприятий Заказчиком предоставляется автотранспорт для доставки оборудования и съемочной группы к месту съемки и обратно, после окончания 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ъемка мероприятий по индивидуальным заказам сотрудников Вуза, сторонних лиц и организаций производится </w:t>
      </w:r>
      <w:r>
        <w:rPr>
          <w:rFonts w:cs="Arial" w:ascii="Arial" w:hAnsi="Arial"/>
        </w:rPr>
        <w:t>только после оплаты услуги в кассе университета согласно действующим на данный момент утвержденным расценкам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ю работ Заказчик расписывается в журнале «Учет выполнения работ по заявкам подразделений ОмГТУ. Видеостудия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Видеостудия» приведена в приложении 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готовление видеофильмов, видеороликов для Вуза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Заказчиком (сотрудником университета) подается заявка в письменной форме в виде служебной на имя начальника УМЦ, содержание в соответствии с приложением Ж (без примечания) с указанием рабочего названия видеофильма (видеоролика), продолжительности, срока выполнения, жанр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заказчиком предоставляется рабочий сценарий видеофильма (видеоролика)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вариант сценария согласовывается режиссером видеостудии УМЦ с заказчиком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при съемке материала и монтаже видеофильма (видеоролика) режиссер видеостудии УМЦ консультируется с представителями заказчик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ъемки выездных мероприятий Заказчиком предоставляется автотранспорт для доставки оборудования и съемочной группы к месту съемки и обратно, после окончания 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о окончанию монтажа видеофильма (видеоролика) режиссером видеостудии УМЦ предоставляется заказчику рабочий вариант видеопродукци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едоставленного варианта видеофильма (видеоролика) производится окончательный монтаж видеопродукци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ном соответствии завершенного варианта видеопродукции утвержденному сценарию изменения видеопродукции не производятся.  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ю работ, Заказчик расписывается в журнале «Учет выполнения работ по заявкам подразделений ОмГТУ. Видеостудия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Видеостудия» приведена в приложении 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зготовление видеофильмов, видеороликов по заказам кафедр и подразделений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Заказчиком (сотрудником университета) подается заявка в письменной форме в виде служебной на имя начальника УМЦ, содержание в соответствии с приложением Ж (с примечанием) с указанием рабочего названия видеофильма (видеоролика), продолжительности, срока выполнения, жанр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д видеофильмом (видеороликом) производится только после оплаты услуги путем перевода денежных средств с лицевого счета подразделения на лицевой счет УМЦ согласно действующим на данный момент утвержденным расценкам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заказчиком предоставляется рабочий сценарий видеофильма (видеоролика)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вариант сценария согласовывается режиссером видеостудии УМЦ с заказчиком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при съемке материала и монтаже видеофильма (видеоролика) режиссер видеостудии УМЦ консультируется с представителями заказчик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ъемки выездных мероприятий Заказчиком предоставляется автотранспорт для доставки оборудования и съемочной группы к месту съемки и обратно, после окончания 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о окончанию монтажа видеофильма (видеоролика) режиссером видеостудии УМЦ предоставляется заказчику рабочий вариант видеопродукции для просмотра и внесения возможных изменений и дополнений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едоставленного варианта видеофильма (видеоролика) производится окончательный монтаж видеопродукци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ном соответствии завершенного варианта видеопродукции утвержденному сценарию изменения видеопродукции не производятся.  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и работ Заказчик расписывается в журнале «Учет выполнения работ по заявкам подразделений ОмГТУ. Видеостудия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Видеостудия» приведена в приложении Е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даче готовой видеопродукции между исполнителем, в лице начальника УМЦ, и заказчиком, в лице заведующего кафедрой (руководителем структурного подразделения), подписывается акт приема-передачи видеопродукции в соответствии с приложением И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готовление видеофильмов, видеороликов </w:t>
      </w:r>
      <w:r>
        <w:rPr>
          <w:rFonts w:cs="Arial" w:ascii="Arial" w:hAnsi="Arial"/>
          <w:b/>
          <w:bCs/>
        </w:rPr>
        <w:t>по индивидуальным заказам сотрудников Вуза, сторонних лиц и организаций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Заказчиком (преподавателем, сотрудником университета, студентом, сторонним лицом или организацией) подается заявка в письменной форме в виде служебной на имя начальника УМЦ, содержание в соответствии с приложением Ж (с примечанием) с указанием рабочего названия видеофильма (видеоролика), продолжительности, срока выполнения, жанр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работы над видеофильмом (видеороликом) производится только после оплаты услуги через кассу Вуза согласно действующим на данный момент утвержденным расценкам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заказчиком предоставляется рабочий сценарий видеофильма (видеоролика)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ый вариант сценария согласовывается режиссером видеостудии УМЦ с заказчиком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при съемке материала и монтаже видеофильма (видеоролика) режиссер видеостудии УМЦ консультируется с представителями заказчика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ъемки выездных мероприятий Заказчиком предоставляется автотранспорт для доставки оборудования и съемочной группы к месту съемки и обратно, после окончания съемк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о окончанию монтажа видеофильма (видеоролика) режиссером видеостудии УМЦ предоставляется заказчику рабочий вариант видеопродукции для просмотра и внесения возможных изменений и дополнений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едоставленного варианта видеофильма (видеоролика) производится окончательный монтаж видеопродукции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ном соответствии завершенного варианта видеопродукции утвержденному сценарию изменения видеопродукции не производятся.  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ю работ Заказчик расписывается в журнале «Учет выполнения работ по заявкам подразделений ОмГТУ. Видеостудия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Видеостудия» приведена в приложении Е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даче готовой видеопродукции между исполнителем, в лице начальника УМЦ, и заказчиком подписывается акт приема-передачи видеопродукции в соответствии с приложением И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1134" w:leader="none"/>
        </w:tabs>
        <w:spacing w:lineRule="auto" w:line="360"/>
        <w:ind w:left="360" w:firstLine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 по монтажу мультимедийного оборудования на кафедрах Вуза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Заказчиком (преподавателем, сотрудником университета) подается заявка в письменной форме в виде служебной на имя начальника УМЦ, содержание в соответствии с приложением К, с указанием перечня оборудования для монтажа, номера аудитории, срока выполнен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производится только после оплаты услуги путем перевода денежных средств с лицевого счета подразделения на лицевой счет УМЦ согласно действующим на данный момент утвержденным расценкам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 выпускающих кафедр монтаж мультимедийного оборудования производится без оплаты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еред началом монтажа сотрудники УМЦ консультируются с представителями заказчика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производится сотрудниками УМЦ в соответствии с существующими нормами и правилами монтажа мультимедийного и электрического оборудования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окончанию работ Заказчик расписывается в журнале «Учет выполнения работ по заявкам подразделений ОмГТУ. Сервисный центр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Сервисный центр» приведена в приложении Л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При передаче в эксплуатацию мультимедийной аудитории между Исполнителем, в лице начальника УМЦ, и Заказчиком, в лице заведующего кафедрой, подписывается акт приема-передачи  заказа, содержание в соответствии с приложением И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left="360" w:firstLine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 по заказу мультимедийного оборудования кафедрам и другим подразделениям Вуза</w:t>
      </w:r>
    </w:p>
    <w:p>
      <w:pPr>
        <w:pStyle w:val="Normal"/>
        <w:pBdr>
          <w:bottom w:val="nil"/>
        </w:pBdr>
        <w:autoSpaceDE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Приобретение мультимедийного оборудования УМЦ осуществляется согласно утвержденным сметам расходования средств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мультимедийного оборудования, не предусмотренного сметой </w:t>
      </w:r>
      <w:r>
        <w:rPr>
          <w:rFonts w:cs="Arial" w:ascii="Arial" w:hAnsi="Arial"/>
          <w:bCs/>
        </w:rPr>
        <w:t>(по служебным запискам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осуществляется только с письменного разрешения ректора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Заказчиком (преподавателем, сотрудником университета) подается заявка в письменной форме в виде служебной на имя начальника УМЦ, содержание в соответствии с приложением М с указанием перечня оборудования и формы оплаты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еречень заказываемого оборудования согласовывается с представителями заказчика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ехнического задания на закупку мультимедийного оборудования в рамках всего Вуза осуществляется поквартально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оборудования осуществляется УМЦ на основании ФЕДЕРАЛЬНОГО ЗАКОНА №94-ФЗ от 21 июля 2005 год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приобретенного оборудования в подразделения Вуза осуществляется на основании подписанных руководителем и материально- ответственным лицом подразделения  требований (накладных)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360" w:firstLine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работ по ремонту мультимедийного оборудования на кафедрах, подразделениям Вуза, </w:t>
      </w:r>
      <w:r>
        <w:rPr>
          <w:rFonts w:cs="Arial" w:ascii="Arial" w:hAnsi="Arial"/>
          <w:b/>
          <w:bCs/>
        </w:rPr>
        <w:t>сторонним лицам и организациям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Заказчиком подается заявка в письменной форме в виде служебной на имя начальника УМЦ, содержание в соответствии с приложением Н с указанием перечня оборудования для ремонта и срока выполнен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УМЦ производится осмотр оборудования с целью обнаружения неисправности и определения стоимости комплектующих изделий, подлежащих замен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Ремонт производится только после оплаты услуги путем перевода денежных средств с лицевого счета подразделения на лицевой счет УМЦ или оплатой через кассу Вуза согласно действующим на данный момент утвержденным расценкам, включая стоимость комплектующих изделий, подлежащих замен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 выпускающих кафедр ремонт мультимедийного оборудования производится без оплаты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По окончанию работ Заказчик расписывается в журнале «Учет выполнения работ по заявкам подразделений ОмГТУ. Сервисный центр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который в обязательном порядке предоставляется сотрудником видеостудии, с обязательным заполнением графы «Замечания».  Форма журнала «Учет выполнения работ по заявкам подразделений ОмГТУ. Сервисный центр» приведена в приложении Л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0" w:firstLine="703"/>
        <w:jc w:val="both"/>
        <w:rPr/>
      </w:pPr>
      <w:r>
        <w:rPr>
          <w:rFonts w:cs="Arial" w:ascii="Arial" w:hAnsi="Arial"/>
        </w:rPr>
        <w:t>При передаче в эксплуатацию отремонтированного мультимедийного оборудования между Исполнителем, в лице начальника УМЦ, и Заказчиком, в лице руководителя подразделения или заказчика, подписывается акт приема-передачи  заказа, содержание в соответствии с приложением И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bottom w:val="nil"/>
        </w:pBdr>
        <w:spacing w:lineRule="auto" w:line="360"/>
        <w:ind w:left="360" w:firstLine="491"/>
        <w:rPr/>
      </w:pPr>
      <w:r>
        <w:rPr>
          <w:rFonts w:cs="Arial" w:ascii="Arial" w:hAnsi="Arial"/>
          <w:b/>
          <w:color w:val="000000"/>
        </w:rPr>
        <w:t>Обслуживание зала заседаний ученого совета с применением мультимедийного оборудования</w:t>
      </w:r>
    </w:p>
    <w:p>
      <w:pPr>
        <w:pStyle w:val="ListParagraph"/>
        <w:pBdr>
          <w:bottom w:val="nil"/>
        </w:pBdr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бслуживание зала заседаний ученого совета с применением мультимедийного оборудования сотрудниками УМЦ производится согласно существующему графику проведения плановых мероприятий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ля проведения внеплановых мероприятий руководителем структурного подразделения осуществляется подача заявки на проведение мероприятия в </w:t>
      </w:r>
      <w:r>
        <w:rPr>
          <w:rFonts w:cs="Arial" w:ascii="Arial" w:hAnsi="Arial"/>
          <w:color w:val="000000"/>
        </w:rPr>
        <w:t xml:space="preserve">зале заседаний ученого совета </w:t>
      </w:r>
      <w:r>
        <w:rPr>
          <w:rFonts w:cs="Arial" w:ascii="Arial" w:hAnsi="Arial"/>
        </w:rPr>
        <w:t xml:space="preserve">в письменной форме в виде служебной на имя ректора (проректора по УР), содержание в соответствии с приложением П с указанием наименования мероприятия, даты и времени проведения мероприятия, </w:t>
      </w:r>
      <w:r>
        <w:rPr>
          <w:rFonts w:cs="Arial" w:ascii="Arial" w:hAnsi="Arial"/>
          <w:bCs/>
        </w:rPr>
        <w:t>ответственных лиц за подготовку и проведение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и условии </w:t>
      </w:r>
      <w:r>
        <w:rPr>
          <w:rFonts w:cs="Arial" w:ascii="Arial" w:hAnsi="Arial"/>
          <w:color w:val="000000"/>
        </w:rPr>
        <w:t>применения мультимедийного оборудования</w:t>
      </w:r>
      <w:r>
        <w:rPr>
          <w:rFonts w:cs="Arial" w:ascii="Arial" w:hAnsi="Arial"/>
        </w:rPr>
        <w:t xml:space="preserve">, дополнительно к распоряжению, пользователем осуществляется подача заявки в письменной форме в виде служебной на имя начальника УМЦ, содержание в соответствии с приложением А с указанием наименования мероприятия, даты и времени проведения мероприятия, </w:t>
      </w:r>
      <w:r>
        <w:rPr>
          <w:rFonts w:cs="Arial" w:ascii="Arial" w:hAnsi="Arial"/>
          <w:bCs/>
        </w:rPr>
        <w:t>ответственных лиц за подготовку и проведение мероприятия</w:t>
      </w:r>
      <w:r>
        <w:rPr>
          <w:rFonts w:cs="Arial" w:ascii="Arial" w:hAnsi="Arial"/>
        </w:rPr>
        <w:t xml:space="preserve"> и перечня необходимого оборудован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и подаются в УМЦ не позднее, чем за 3 дня до начала проведения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исключительных случаях заявки принимаются не позднее, чем за 1 день до начала проведения мероприятия. Выполнение этих заявок осуществляется с учетом существующего плана проведения мероприятий и с учетом технической возможности УМЦ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лучае необходимости, руководителем структурного подразделения назначаются ответственные лица за представление в ходе мероприятия звуковых фонограмм и мультимедийных презентаций в помощь сотрудникам УМЦ, обслуживающим данное мероприятие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лучае отсутствия </w:t>
      </w:r>
      <w:r>
        <w:rPr>
          <w:rFonts w:cs="Arial" w:ascii="Arial" w:hAnsi="Arial"/>
          <w:bCs/>
        </w:rPr>
        <w:t>ответственных лиц за подготовку и проведение мероприятия</w:t>
      </w:r>
      <w:r>
        <w:rPr>
          <w:rFonts w:cs="Arial" w:ascii="Arial" w:hAnsi="Arial"/>
        </w:rPr>
        <w:t xml:space="preserve"> сотрудник УМЦ, обслуживающий данное мероприятие, вправе отключить и убрать оборудование по истечении </w:t>
      </w:r>
      <w:r>
        <w:rPr>
          <w:rFonts w:cs="Arial" w:ascii="Arial" w:hAnsi="Arial"/>
          <w:b/>
        </w:rPr>
        <w:t>30 мин.</w:t>
      </w:r>
      <w:r>
        <w:rPr>
          <w:rFonts w:cs="Arial" w:ascii="Arial" w:hAnsi="Arial"/>
        </w:rPr>
        <w:t xml:space="preserve"> после объявленного начала мероприятия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 окончанию мероприятия Пользователь расписывается в журнале «Учет проведения мероприятий с применением звукового и проекционного оборудования», который в обязательном порядке предоставляется сотрудником УМЦ, обслуживающим данное мероприятие,  с обязательным заполнением графы «Замечания».  Форма журнала «Учет проведения мероприятий с применением звукового и проекционного оборудования» приведена в приложении Б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/>
        <w:ind w:left="7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00" w:leader="none"/>
          <w:tab w:val="left" w:pos="709" w:leader="none"/>
        </w:tabs>
        <w:autoSpaceDE w:val="false"/>
        <w:spacing w:lineRule="auto" w:line="360"/>
        <w:ind w:firstLine="7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Записи</w:t>
      </w:r>
    </w:p>
    <w:p>
      <w:pPr>
        <w:pStyle w:val="Standard"/>
        <w:tabs>
          <w:tab w:val="clear" w:pos="708"/>
          <w:tab w:val="left" w:pos="300" w:leader="none"/>
          <w:tab w:val="left" w:pos="709" w:leader="none"/>
        </w:tabs>
        <w:autoSpaceDE w:val="false"/>
        <w:spacing w:lineRule="auto" w:line="360"/>
        <w:ind w:firstLine="7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5954" w:leader="none"/>
        </w:tabs>
        <w:autoSpaceDE w:val="false"/>
        <w:spacing w:lineRule="auto" w:line="360"/>
        <w:ind w:right="49" w:firstLine="709"/>
        <w:jc w:val="both"/>
        <w:rPr/>
      </w:pPr>
      <w:r>
        <w:rPr>
          <w:rFonts w:cs="Arial" w:ascii="Arial" w:hAnsi="Arial"/>
          <w:bCs/>
        </w:rPr>
        <w:t>12.1</w:t>
      </w:r>
      <w:r>
        <w:rPr>
          <w:rFonts w:cs="Arial" w:ascii="Arial" w:hAnsi="Arial"/>
        </w:rPr>
        <w:t xml:space="preserve"> Деятельность УМЦ  в рамках данного вида деятельности и  процедур подлежит документированию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 Перечень записей приведен в таблице 1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/>
      </w:pPr>
      <w:r>
        <w:rPr/>
        <w:t>Таблица 1</w:t>
      </w:r>
    </w:p>
    <w:tbl>
      <w:tblPr>
        <w:tblW w:w="96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20"/>
        <w:gridCol w:w="42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и, ведущиеся в подразделен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ведение записи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Учет проведения мероприятий с применением звукового и проекционного оборудования»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за проведение мероприятия сотрудники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Учет выполнения работ по заявкам подразделений ОмГТУ. Сервисный центр»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работы сотрудники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«Учет выполнения работ по заявкам подразделений ОмГТУ. Видеостудия»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истический отчет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работы сотрудники</w:t>
            </w:r>
          </w:p>
        </w:tc>
      </w:tr>
    </w:tbl>
    <w:p>
      <w:pPr>
        <w:pStyle w:val="11"/>
        <w:spacing w:lineRule="auto" w:line="360"/>
        <w:ind w:firstLine="8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360"/>
        <w:ind w:firstLine="845"/>
        <w:rPr/>
      </w:pPr>
      <w:r>
        <w:rPr>
          <w:sz w:val="24"/>
          <w:szCs w:val="24"/>
        </w:rPr>
        <w:t xml:space="preserve">13 Улучшения </w:t>
      </w:r>
    </w:p>
    <w:p>
      <w:pPr>
        <w:pStyle w:val="Standar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 основании проводимых внутренних проверок и мониторинга согласно СТО ОмГТУ 82.01 могут быть внесены дополнения и изменения в настоящую инструкцию, а также  выполняются корректирующие и предупреждающие действия в соответствии с СТО ОмГТУ 85.01,  СТО ОмГТУ 85.02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spacing w:lineRule="auto" w:line="36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о проведении мероприятий с применением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звукового и проекционного оборудования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jc w:val="center"/>
        <w:rPr/>
      </w:pPr>
      <w:r>
        <w:rPr/>
        <w:t xml:space="preserve">Для проведения___________________________________________________________                                    </w:t>
      </w:r>
      <w:r>
        <w:rPr>
          <w:sz w:val="12"/>
          <w:szCs w:val="12"/>
        </w:rPr>
        <w:t>(название мероприятия)</w:t>
      </w:r>
    </w:p>
    <w:p>
      <w:pPr>
        <w:pStyle w:val="Normal"/>
        <w:pBdr>
          <w:bottom w:val="nil"/>
        </w:pBdr>
        <w:ind w:hanging="0"/>
        <w:rPr/>
      </w:pPr>
      <w:r>
        <w:rPr/>
        <w:t xml:space="preserve">в  ____________________________________________________________________________ 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место проведения мероприятия)</w:t>
      </w:r>
    </w:p>
    <w:p>
      <w:pPr>
        <w:pStyle w:val="Normal"/>
        <w:pBdr>
          <w:bottom w:val="nil"/>
        </w:pBdr>
        <w:ind w:hanging="0"/>
        <w:rPr/>
      </w:pPr>
      <w:r>
        <w:rPr/>
        <w:t>дата проведения мероприятия ___________________, время проведения ___________</w:t>
      </w:r>
    </w:p>
    <w:p>
      <w:pPr>
        <w:pStyle w:val="Normal"/>
        <w:pBdr>
          <w:bottom w:val="nil"/>
        </w:pBdr>
        <w:ind w:hanging="0"/>
        <w:rPr>
          <w:sz w:val="12"/>
          <w:szCs w:val="12"/>
        </w:rPr>
      </w:pPr>
      <w:r>
        <w:rPr>
          <w:sz w:val="12"/>
          <w:szCs w:val="12"/>
        </w:rPr>
        <w:t>(дата)(начало мероприятия)</w:t>
      </w:r>
    </w:p>
    <w:p>
      <w:pPr>
        <w:pStyle w:val="Normal"/>
        <w:pBdr>
          <w:bottom w:val="nil"/>
        </w:pBdr>
        <w:ind w:hanging="0"/>
        <w:rPr/>
      </w:pPr>
      <w:r>
        <w:rPr/>
        <w:t>прошу установить следующее звуковое и проекционное оборудование:</w:t>
      </w:r>
    </w:p>
    <w:p>
      <w:pPr>
        <w:pStyle w:val="ListParagraph"/>
        <w:numPr>
          <w:ilvl w:val="0"/>
          <w:numId w:val="5"/>
        </w:numPr>
        <w:pBdr>
          <w:bottom w:val="nil"/>
        </w:pBdr>
        <w:spacing w:lineRule="auto" w:line="276" w:before="0" w:after="200"/>
        <w:contextualSpacing/>
        <w:jc w:val="center"/>
        <w:rPr/>
      </w:pPr>
      <w:r>
        <w:rPr/>
        <w:t xml:space="preserve">_________________________________________________________________          </w:t>
      </w:r>
      <w:r>
        <w:rPr>
          <w:sz w:val="12"/>
          <w:szCs w:val="12"/>
        </w:rPr>
        <w:t>(наименование оборудования)</w:t>
      </w:r>
    </w:p>
    <w:p>
      <w:pPr>
        <w:pStyle w:val="ListParagraph"/>
        <w:numPr>
          <w:ilvl w:val="0"/>
          <w:numId w:val="5"/>
        </w:numPr>
        <w:pBdr>
          <w:bottom w:val="nil"/>
        </w:pBdr>
        <w:spacing w:lineRule="auto" w:line="276" w:before="0" w:after="200"/>
        <w:contextualSpacing/>
        <w:jc w:val="center"/>
        <w:rPr/>
      </w:pPr>
      <w:r>
        <w:rPr/>
        <w:t>_________________________________________________________________</w:t>
      </w:r>
    </w:p>
    <w:p>
      <w:pPr>
        <w:pStyle w:val="ListParagraph"/>
        <w:pBdr>
          <w:bottom w:val="nil"/>
        </w:pBdr>
        <w:jc w:val="left"/>
        <w:rPr>
          <w:sz w:val="12"/>
          <w:szCs w:val="12"/>
        </w:rPr>
      </w:pPr>
      <w:r>
        <w:rPr>
          <w:sz w:val="12"/>
          <w:szCs w:val="12"/>
        </w:rPr>
        <w:t>(наименование оборудования)</w:t>
      </w:r>
    </w:p>
    <w:p>
      <w:pPr>
        <w:pStyle w:val="ListParagraph"/>
        <w:numPr>
          <w:ilvl w:val="0"/>
          <w:numId w:val="5"/>
        </w:numPr>
        <w:pBdr>
          <w:bottom w:val="nil"/>
        </w:pBdr>
        <w:spacing w:lineRule="auto" w:line="276" w:before="0" w:after="200"/>
        <w:contextualSpacing/>
        <w:jc w:val="center"/>
        <w:rPr/>
      </w:pPr>
      <w:r>
        <w:rPr/>
        <w:t>_________________________________________________________________</w:t>
      </w:r>
    </w:p>
    <w:p>
      <w:pPr>
        <w:pStyle w:val="ListParagraph"/>
        <w:pBdr>
          <w:bottom w:val="nil"/>
        </w:pBdr>
        <w:spacing w:lineRule="auto" w:line="276" w:before="0" w:after="200"/>
        <w:ind w:left="720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орудования)</w:t>
      </w:r>
    </w:p>
    <w:p>
      <w:pPr>
        <w:pStyle w:val="ListParagraph"/>
        <w:numPr>
          <w:ilvl w:val="0"/>
          <w:numId w:val="5"/>
        </w:numPr>
        <w:pBdr>
          <w:bottom w:val="nil"/>
        </w:pBdr>
        <w:spacing w:lineRule="auto" w:line="276" w:before="0" w:after="200"/>
        <w:contextualSpacing/>
        <w:jc w:val="center"/>
        <w:rPr/>
      </w:pPr>
      <w:r>
        <w:rPr/>
        <w:t>_________________________________________________________________.</w:t>
      </w:r>
    </w:p>
    <w:p>
      <w:pPr>
        <w:pStyle w:val="ListParagraph"/>
        <w:pBdr>
          <w:bottom w:val="nil"/>
        </w:pBdr>
        <w:spacing w:lineRule="auto" w:line="276" w:before="0" w:after="200"/>
        <w:ind w:left="720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орудования)</w:t>
      </w:r>
    </w:p>
    <w:p>
      <w:pPr>
        <w:pStyle w:val="Normal"/>
        <w:pBdr>
          <w:bottom w:val="nil"/>
        </w:pBdr>
        <w:jc w:val="left"/>
        <w:rPr/>
      </w:pPr>
      <w:r>
        <w:rPr/>
        <w:t>Время проведения репетиции или предварительного прогона_____________________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чало репетиции или прогона)</w:t>
      </w:r>
    </w:p>
    <w:p>
      <w:pPr>
        <w:pStyle w:val="Normal"/>
        <w:pBdr>
          <w:bottom w:val="nil"/>
        </w:pBdr>
        <w:jc w:val="left"/>
        <w:rPr/>
      </w:pPr>
      <w:r>
        <w:rPr/>
      </w:r>
    </w:p>
    <w:p>
      <w:pPr>
        <w:pStyle w:val="Normal"/>
        <w:pBdr>
          <w:bottom w:val="nil"/>
        </w:pBdr>
        <w:jc w:val="left"/>
        <w:rPr/>
      </w:pPr>
      <w:r>
        <w:rPr/>
      </w:r>
    </w:p>
    <w:p>
      <w:pPr>
        <w:pStyle w:val="Normal"/>
        <w:pBdr>
          <w:bottom w:val="nil"/>
        </w:pBdr>
        <w:jc w:val="left"/>
        <w:rPr/>
      </w:pPr>
      <w:r>
        <w:rPr/>
      </w:r>
    </w:p>
    <w:p>
      <w:pPr>
        <w:pStyle w:val="Normal"/>
        <w:pBdr>
          <w:bottom w:val="nil"/>
        </w:pBdr>
        <w:jc w:val="left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Ответственный за проведение мероприятия _______________ (______________)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Руководитель подразделения ____________ _______________ (______________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69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комендуем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Standard"/>
        <w:snapToGrid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чет проведения мероприятий с применением звукового и проекционного оборудования»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8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"/>
        <w:gridCol w:w="1418"/>
        <w:gridCol w:w="1417"/>
        <w:gridCol w:w="1418"/>
        <w:gridCol w:w="1843"/>
        <w:gridCol w:w="1559"/>
        <w:gridCol w:w="1843"/>
        <w:gridCol w:w="1417"/>
        <w:gridCol w:w="1985"/>
        <w:gridCol w:w="183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ое описание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шифровка подпи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В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spacing w:lineRule="auto" w:line="36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о размещении информации </w:t>
      </w:r>
    </w:p>
    <w:p>
      <w:pPr>
        <w:pStyle w:val="Normal"/>
        <w:pBdr>
          <w:bottom w:val="nil"/>
        </w:pBdr>
        <w:spacing w:lineRule="auto" w:line="360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системе ТЭКСИ</w:t>
      </w:r>
    </w:p>
    <w:p>
      <w:pPr>
        <w:pStyle w:val="Normal"/>
        <w:pBdr>
          <w:bottom w:val="nil"/>
        </w:pBdr>
        <w:spacing w:lineRule="auto" w:line="36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jc w:val="left"/>
        <w:rPr/>
      </w:pPr>
      <w:r>
        <w:rPr/>
        <w:t>Прошу разместить  ________________________________________________________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именование информации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на мониторах системы ТелеЭкспрессИнформации (ТЭКСИ). 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Текст (файл) прилагается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Оплату произвести с лицевого счета ____________________________________________*.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именование подразделения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Денежные средства для приобретения у подразделения имеются*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Экономист ПФО* _______________________________       "__"________201__ года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Оплата услуги**: № приходного ордера, сумма ______________, дата ______,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nil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nil"/>
        </w:pBdr>
        <w:rPr/>
      </w:pPr>
      <w:r>
        <w:rPr/>
        <w:t>Ответственный за предоставление информации _______________ (______________)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Руководитель подразделения      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/>
        <w:t>Примечание:</w:t>
      </w:r>
    </w:p>
    <w:p>
      <w:pPr>
        <w:pStyle w:val="Normal"/>
        <w:pBdr>
          <w:bottom w:val="nil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- для </w:t>
      </w:r>
      <w:r>
        <w:rPr>
          <w:bCs/>
          <w:sz w:val="16"/>
          <w:szCs w:val="16"/>
        </w:rPr>
        <w:t>оплаты с лицевых счетов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**- для </w:t>
      </w:r>
      <w:r>
        <w:rPr>
          <w:bCs/>
          <w:sz w:val="16"/>
          <w:szCs w:val="16"/>
        </w:rPr>
        <w:t>индивидуальных заказов сотрудников Вуза, сторонних лиц и организаций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ind w:hanging="0"/>
        <w:rPr/>
      </w:pPr>
      <w:r>
        <w:rPr/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Г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правоч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ст размещения мониторов системы ТЭКСИ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таблице 1 приведен перечень мест размещения мониторов системы «ТелеЭкспрессИнформации» (ТЭКСИ).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/>
      </w:pPr>
      <w:r>
        <w:rPr>
          <w:rFonts w:cs="Arial" w:ascii="Arial" w:hAnsi="Arial"/>
        </w:rPr>
        <w:t>Таблица 1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66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ни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они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корпус, вестиб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корпус, пристройка, 1 эта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лавный корпус, фойе актового з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К№1, вестиб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К№6, вестиб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К№8, вестиб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К№8, 2 эта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 прием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Д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о видеосъемке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left="26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left="26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jc w:val="left"/>
        <w:rPr/>
      </w:pPr>
      <w:r>
        <w:rPr/>
        <w:t xml:space="preserve">Прошу произвести видеосъемку_____________________________________________ __________________________________________________________________________________________________________________________________________________________          </w:t>
      </w:r>
    </w:p>
    <w:p>
      <w:pPr>
        <w:pStyle w:val="Normal"/>
        <w:pBdr>
          <w:bottom w:val="nil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мероприятия)</w:t>
      </w:r>
    </w:p>
    <w:p>
      <w:pPr>
        <w:pStyle w:val="Normal"/>
        <w:pBdr>
          <w:bottom w:val="nil"/>
        </w:pBdr>
        <w:ind w:hanging="0"/>
        <w:rPr/>
      </w:pPr>
      <w:r>
        <w:rPr/>
        <w:t>Начало мероприятия:___________________________________________________________</w:t>
      </w:r>
    </w:p>
    <w:p>
      <w:pPr>
        <w:pStyle w:val="Normal"/>
        <w:pBdr>
          <w:bottom w:val="nil"/>
        </w:pBdr>
        <w:ind w:hanging="0"/>
        <w:rPr/>
      </w:pPr>
      <w:r>
        <w:rPr/>
        <w:t>Место проведения мероприятия:_________________________________________________</w:t>
      </w:r>
    </w:p>
    <w:p>
      <w:pPr>
        <w:pStyle w:val="Normal"/>
        <w:pBdr>
          <w:bottom w:val="nil"/>
        </w:pBdr>
        <w:ind w:hanging="0"/>
        <w:rPr/>
      </w:pPr>
      <w:r>
        <w:rPr/>
        <w:t xml:space="preserve">Перечень сцен для съемки: 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Продолжительность видеосъемки____________________________________</w:t>
      </w:r>
    </w:p>
    <w:p>
      <w:pPr>
        <w:pStyle w:val="Normal"/>
        <w:pBdr>
          <w:bottom w:val="nil"/>
        </w:pBdr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Оплату произвести с лицевого счета ____________________________________________*.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именование подразделения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Денежные средства для приобретения у подразделения имеются*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Экономист ПФО* _______________________________       "__"________201__ года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Оплата услуги**: № приходного ордера, сумма ______________, дата ______,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Ответственный за видеосъемку                         _______________ (______________)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Руководитель подразделения      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 xml:space="preserve">Примечание: 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- для </w:t>
      </w:r>
      <w:r>
        <w:rPr>
          <w:bCs/>
          <w:sz w:val="16"/>
          <w:szCs w:val="16"/>
        </w:rPr>
        <w:t>оплаты с лицевых счето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**- для </w:t>
      </w:r>
      <w:r>
        <w:rPr>
          <w:bCs/>
          <w:sz w:val="16"/>
          <w:szCs w:val="16"/>
        </w:rPr>
        <w:t>индивидуальных заказов сотрудников Вуза, сторонних лиц и организаций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Е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комендуем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чет выполнения работ по заявкам подразделений ОмГТУ. Видеостудия»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8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"/>
        <w:gridCol w:w="1418"/>
        <w:gridCol w:w="1417"/>
        <w:gridCol w:w="1418"/>
        <w:gridCol w:w="1843"/>
        <w:gridCol w:w="1559"/>
        <w:gridCol w:w="1843"/>
        <w:gridCol w:w="1417"/>
        <w:gridCol w:w="1985"/>
        <w:gridCol w:w="183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ое описание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шифровка подпи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Ж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об изготовлении видеопродукции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jc w:val="left"/>
        <w:rPr/>
      </w:pPr>
      <w:r>
        <w:rPr/>
        <w:t xml:space="preserve">Прошу произвести видеосъемку и монтаж видеофильма (видеоролика) __________________________________________________________________________________________________________________________________________________________       </w:t>
      </w:r>
    </w:p>
    <w:p>
      <w:pPr>
        <w:pStyle w:val="Normal"/>
        <w:pBdr>
          <w:bottom w:val="nil"/>
        </w:pBdr>
        <w:jc w:val="center"/>
        <w:rPr/>
      </w:pPr>
      <w:r>
        <w:rPr>
          <w:sz w:val="12"/>
          <w:szCs w:val="12"/>
        </w:rPr>
        <w:t>(Название видеопродукции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Жанр:________________________________________________________________________</w:t>
      </w:r>
    </w:p>
    <w:p>
      <w:pPr>
        <w:pStyle w:val="Normal"/>
        <w:pBdr>
          <w:bottom w:val="nil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Учебный, познавательный, представительский, рекламный и др.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Продолжительность ___________________________________________________________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Срок выполнения: «__» _____________ 20__ г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Оплату произвести с лицевого счета ____________________________________________*.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именование подразделения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Денежные средства для приобретения у подразделения имеются*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Экономист ПФО* _______________________________       "__"________201__ года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Оплата услуги**: № приходного ордера, сумма ______________, дата ______,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Заказчик                                     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/>
        <w:t>Примечание:</w:t>
      </w:r>
    </w:p>
    <w:p>
      <w:pPr>
        <w:pStyle w:val="Normal"/>
        <w:pBdr>
          <w:bottom w:val="nil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- для </w:t>
      </w:r>
      <w:r>
        <w:rPr>
          <w:bCs/>
          <w:sz w:val="16"/>
          <w:szCs w:val="16"/>
        </w:rPr>
        <w:t>оплаты с лицевых счетов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*- для </w:t>
      </w:r>
      <w:r>
        <w:rPr>
          <w:bCs/>
          <w:sz w:val="16"/>
          <w:szCs w:val="16"/>
        </w:rPr>
        <w:t>индивидуальных заказов сотрудников Вуза, сторонних лиц и организаций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И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jc w:val="center"/>
        <w:rPr>
          <w:b/>
          <w:b/>
        </w:rPr>
      </w:pPr>
      <w:r>
        <w:rPr>
          <w:b/>
        </w:rPr>
        <w:t>АКТ  ПРИЁМА – ПЕРЕДАЧИ  ЗАКАЗА</w:t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/>
      </w:pPr>
      <w:r>
        <w:rPr/>
        <w:t>Настоящим актом стороны подтверждают, что  ИСПОЛНИТЕЛЬ  передал, а  ЗАКАЗЧИК принял  свой  ЗАКАЗ, выполненный  ИСПОЛНИТЕЛЕМ  согласно СЛУЖЕБНОЙ ЗАПИСКЕ №____________ от __________________20__г.</w:t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/>
      </w:pPr>
      <w:r>
        <w:rPr/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/>
      </w:pPr>
      <w:r>
        <w:rPr/>
        <w:t>ЗАКАЗЧИК:                                                           ИСПОЛНИТЕЛЬ:</w:t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/>
      </w:pPr>
      <w:r>
        <w:rPr/>
      </w:r>
    </w:p>
    <w:p>
      <w:pPr>
        <w:pStyle w:val="ListParagraph"/>
        <w:pBdr>
          <w:bottom w:val="nil"/>
        </w:pBdr>
        <w:tabs>
          <w:tab w:val="clear" w:pos="708"/>
          <w:tab w:val="left" w:pos="2655" w:leader="none"/>
        </w:tabs>
        <w:ind w:left="390" w:firstLine="567"/>
        <w:rPr/>
      </w:pPr>
      <w:r>
        <w:rPr/>
        <w:t xml:space="preserve">________________/                          /                     _________________/                      /   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о монтаже мультимедийной аудитории</w:t>
      </w:r>
    </w:p>
    <w:p>
      <w:pPr>
        <w:pStyle w:val="Normal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firstLine="708"/>
        <w:jc w:val="left"/>
        <w:rPr/>
      </w:pPr>
      <w:r>
        <w:rPr/>
        <w:t xml:space="preserve">Прошу произвести монтаж мультимедийного оборудования  __________________________________________________________________________________________________________________________________________________________    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pBdr>
          <w:bottom w:val="nil"/>
        </w:pBdr>
        <w:jc w:val="center"/>
        <w:rPr/>
      </w:pPr>
      <w:r>
        <w:rPr>
          <w:sz w:val="12"/>
          <w:szCs w:val="12"/>
        </w:rPr>
        <w:t>(Название оборудования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в аудитории __________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Срок выполнения: «__» _____________ 20__ г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Оплату произвести с лицевого счета ____________________________________________*.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именование подразделения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Денежные средства для приобретения у подразделения имеются*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Экономист ПФО* _______________________________       "__"________201__ года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Заказчик                                     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/>
        <w:t>Примечание:</w:t>
      </w:r>
    </w:p>
    <w:p>
      <w:pPr>
        <w:pStyle w:val="Normal"/>
        <w:pBdr>
          <w:bottom w:val="nil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- для </w:t>
      </w:r>
      <w:r>
        <w:rPr>
          <w:bCs/>
          <w:sz w:val="16"/>
          <w:szCs w:val="16"/>
        </w:rPr>
        <w:t>оплаты с лицевых счетов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Л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комендуем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«Учет выполнения работ по заявкам подразделений ОмГТУ. Сервисный центр»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8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"/>
        <w:gridCol w:w="1418"/>
        <w:gridCol w:w="1417"/>
        <w:gridCol w:w="1418"/>
        <w:gridCol w:w="1843"/>
        <w:gridCol w:w="1559"/>
        <w:gridCol w:w="1843"/>
        <w:gridCol w:w="1417"/>
        <w:gridCol w:w="1985"/>
        <w:gridCol w:w="183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ое описание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шифровка подпи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М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о приобретении мультимедийного оборудования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firstLine="708"/>
        <w:jc w:val="left"/>
        <w:rPr/>
      </w:pPr>
      <w:r>
        <w:rPr/>
        <w:t xml:space="preserve">Прошу приобрести следующее мультимедийное оборудование  __________________________________________________________________________________________________________________________________________________________    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pBdr>
          <w:bottom w:val="nil"/>
        </w:pBdr>
        <w:jc w:val="center"/>
        <w:rPr/>
      </w:pPr>
      <w:r>
        <w:rPr>
          <w:sz w:val="12"/>
          <w:szCs w:val="12"/>
        </w:rPr>
        <w:t>(Название оборудования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Оплату произвести: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-  с лицевого счета ____________________________________________________________*</w:t>
      </w:r>
    </w:p>
    <w:p>
      <w:pPr>
        <w:pStyle w:val="Normal"/>
        <w:pBdr>
          <w:bottom w:val="nil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дразделения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- согласно смете ______________________________________________________________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  </w:t>
      </w:r>
      <w:r>
        <w:rPr/>
        <w:t>пункт (ы) __________________________________________________________________**</w:t>
      </w:r>
    </w:p>
    <w:p>
      <w:pPr>
        <w:pStyle w:val="Normal"/>
        <w:pBdr>
          <w:bottom w:val="nil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меты расходования средств, номер пункта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Денежные средства для приобретения у подразделения имеются*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Экономист ПФО* _______________________________       "__"________201__ года.</w:t>
      </w:r>
    </w:p>
    <w:p>
      <w:pPr>
        <w:pStyle w:val="Normal"/>
        <w:pBdr>
          <w:bottom w:val="nil"/>
        </w:pBdr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nil"/>
        </w:pBdr>
        <w:rPr/>
      </w:pPr>
      <w:r>
        <w:rPr/>
        <w:t>Заказчик                                     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/>
        <w:t>Примечание:</w:t>
      </w:r>
    </w:p>
    <w:p>
      <w:pPr>
        <w:pStyle w:val="Normal"/>
        <w:pBdr>
          <w:bottom w:val="nil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- для </w:t>
      </w:r>
      <w:r>
        <w:rPr>
          <w:bCs/>
          <w:sz w:val="16"/>
          <w:szCs w:val="16"/>
        </w:rPr>
        <w:t>оплаты с лицевых счетов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* - для оплаты согласно смете расходования средств        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Н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Содержание служебной на имя начальника УМЦ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о ремонте мультимедийного оборудования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firstLine="708"/>
        <w:jc w:val="left"/>
        <w:rPr/>
      </w:pPr>
      <w:r>
        <w:rPr/>
        <w:t xml:space="preserve">Прошу произвести ремонт следующего мультимедийного оборудования  __________________________________________________________________________________________________________________________________________________________    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pBdr>
          <w:bottom w:val="nil"/>
        </w:pBdr>
        <w:jc w:val="center"/>
        <w:rPr/>
      </w:pPr>
      <w:r>
        <w:rPr>
          <w:sz w:val="12"/>
          <w:szCs w:val="12"/>
        </w:rPr>
        <w:t>(Название оборудования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Срок выполнения: «__» _____________ 20__ г.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>Оплату произвести с лицевого счета ____________________________________________*.</w:t>
      </w:r>
    </w:p>
    <w:p>
      <w:pPr>
        <w:pStyle w:val="Normal"/>
        <w:pBdr>
          <w:bottom w:val="nil"/>
        </w:pBdr>
        <w:jc w:val="left"/>
        <w:rPr/>
      </w:pPr>
      <w:r>
        <w:rPr>
          <w:sz w:val="12"/>
          <w:szCs w:val="12"/>
        </w:rPr>
        <w:t>(Наименование подразделения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Денежные средства для приобретения у подразделения имеются*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Экономист ПФО* _______________________________       "__"________201__ года.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  <w:t>Оплата услуги**: № приходного ордера, сумма ______________, дата ______,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Заказчик                                     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jc w:val="left"/>
        <w:rPr/>
      </w:pPr>
      <w:r>
        <w:rPr/>
        <w:t>Телефон: ________________________________________________________________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/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/>
        <w:t>Примечание:</w:t>
      </w:r>
    </w:p>
    <w:p>
      <w:pPr>
        <w:pStyle w:val="Normal"/>
        <w:pBdr>
          <w:bottom w:val="nil"/>
        </w:pBdr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- для </w:t>
      </w:r>
      <w:r>
        <w:rPr>
          <w:bCs/>
          <w:sz w:val="16"/>
          <w:szCs w:val="16"/>
        </w:rPr>
        <w:t>оплаты с лицевых счетов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/>
      </w:pPr>
      <w:r>
        <w:rPr>
          <w:sz w:val="16"/>
          <w:szCs w:val="16"/>
        </w:rPr>
        <w:t xml:space="preserve">**- для </w:t>
      </w:r>
      <w:r>
        <w:rPr>
          <w:bCs/>
          <w:sz w:val="16"/>
          <w:szCs w:val="16"/>
        </w:rPr>
        <w:t>индивидуальных заказов сотрудников Вуза, сторонних лиц и организаций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22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П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служебной на имя ректора ОмГТУ</w:t>
      </w:r>
    </w:p>
    <w:p>
      <w:pPr>
        <w:pStyle w:val="Normal"/>
        <w:pBdr>
          <w:bottom w:val="nil"/>
        </w:pBdr>
        <w:spacing w:lineRule="auto" w:line="360"/>
        <w:ind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о проведении мероприятий в зале заседаний</w:t>
      </w:r>
    </w:p>
    <w:p>
      <w:pPr>
        <w:pStyle w:val="Normal"/>
        <w:pBdr>
          <w:bottom w:val="nil"/>
        </w:pBdr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ученого совета ОмГТУ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ind w:firstLine="708"/>
        <w:jc w:val="left"/>
        <w:rPr/>
      </w:pPr>
      <w:r>
        <w:rPr/>
        <w:t xml:space="preserve">Прошу разрешить проведение  ____________________________________________  __________________________________________________________________________________________________________________________________________________________    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pBdr>
          <w:bottom w:val="nil"/>
        </w:pBdr>
        <w:jc w:val="center"/>
        <w:rPr/>
      </w:pPr>
      <w:r>
        <w:rPr>
          <w:sz w:val="12"/>
          <w:szCs w:val="12"/>
        </w:rPr>
        <w:t>(Название мероприятия)</w:t>
      </w:r>
    </w:p>
    <w:p>
      <w:pPr>
        <w:pStyle w:val="Normal"/>
        <w:pBdr>
          <w:bottom w:val="nil"/>
        </w:pBdr>
        <w:ind w:hanging="0"/>
        <w:jc w:val="left"/>
        <w:rPr/>
      </w:pPr>
      <w:r>
        <w:rPr/>
        <w:t xml:space="preserve"> </w:t>
      </w:r>
      <w:r>
        <w:rPr/>
        <w:t>в зале заседаний ученого совета «__» _______________ 2011 г. с________ по __________.</w:t>
      </w:r>
    </w:p>
    <w:p>
      <w:pPr>
        <w:pStyle w:val="Normal"/>
        <w:pBdr>
          <w:bottom w:val="nil"/>
        </w:pBdr>
        <w:jc w:val="center"/>
        <w:rPr/>
      </w:pPr>
      <w:r>
        <w:rPr>
          <w:sz w:val="12"/>
          <w:szCs w:val="12"/>
        </w:rPr>
        <w:t>(Дата)(Начало мероприятия)(Окончание мероприятия)</w:t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ind w:hanging="0"/>
        <w:rPr/>
      </w:pPr>
      <w:r>
        <w:rPr/>
      </w:r>
    </w:p>
    <w:p>
      <w:pPr>
        <w:pStyle w:val="Normal"/>
        <w:pBdr>
          <w:bottom w:val="nil"/>
        </w:pBdr>
        <w:ind w:hanging="0"/>
        <w:rPr/>
      </w:pPr>
      <w:r>
        <w:rPr/>
        <w:t>Руководитель структурного подразделения:</w:t>
      </w:r>
    </w:p>
    <w:p>
      <w:pPr>
        <w:pStyle w:val="Normal"/>
        <w:pBdr>
          <w:bottom w:val="nil"/>
        </w:pBdr>
        <w:jc w:val="right"/>
        <w:rPr/>
      </w:pPr>
      <w:r>
        <w:rPr/>
        <w:t>____________ _______________ (______________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sz w:val="12"/>
          <w:szCs w:val="12"/>
        </w:rPr>
        <w:t>(должность.)(подпись)(Ф.И.О.)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6191250" cy="6438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283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</w:t>
      </w:r>
    </w:p>
    <w:p>
      <w:pPr>
        <w:pStyle w:val="Standard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6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"/>
        <w:gridCol w:w="964"/>
        <w:gridCol w:w="11"/>
        <w:gridCol w:w="953"/>
        <w:gridCol w:w="7"/>
        <w:gridCol w:w="1070"/>
        <w:gridCol w:w="1077"/>
        <w:gridCol w:w="1191"/>
        <w:gridCol w:w="1360"/>
        <w:gridCol w:w="1803"/>
      </w:tblGrid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(страниц) в доку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ста измене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е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амилия, дата проведения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змен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4895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38.5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3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24" w:color="000000"/>
      </w:pBdr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nil"/>
      </w:pBdr>
      <w:spacing w:before="90" w:after="90"/>
      <w:ind w:hanging="0"/>
      <w:jc w:val="left"/>
      <w:outlineLvl w:val="0"/>
    </w:pPr>
    <w:rPr>
      <w:rFonts w:ascii="Arial" w:hAnsi="Arial" w:eastAsia="Calibri" w:cs="Arial"/>
      <w:color w:val="CF5068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nil"/>
      </w:pBdr>
      <w:autoSpaceDE w:val="false"/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color w:val="CF5068"/>
      <w:kern w:val="2"/>
      <w:sz w:val="39"/>
      <w:szCs w:val="39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firstLine="567"/>
    </w:pPr>
    <w:rPr>
      <w:rFonts w:ascii="Cambria" w:hAnsi="Cambria" w:eastAsia="Calibri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21">
    <w:name w:val="СМК2ур"/>
    <w:basedOn w:val="Standard"/>
    <w:qFormat/>
    <w:pPr>
      <w:spacing w:lineRule="auto" w:line="360" w:before="120" w:after="120"/>
      <w:ind w:left="-9000" w:hanging="0"/>
      <w:jc w:val="both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ерх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so.omgt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Захарченко</dc:creator>
  <dc:description/>
  <cp:keywords/>
  <dc:language>en-US</dc:language>
  <cp:lastModifiedBy>ТСО</cp:lastModifiedBy>
  <cp:lastPrinted>2011-09-27T16:18:00Z</cp:lastPrinted>
  <dcterms:modified xsi:type="dcterms:W3CDTF">2011-10-26T09:08:00Z</dcterms:modified>
  <cp:revision>6</cp:revision>
  <dc:subject/>
  <dc:title>Предисловие</dc:title>
</cp:coreProperties>
</file>